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9275</wp:posOffset>
                </wp:positionV>
                <wp:extent cx="366903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hd w:fill="FCFCFC" w:val="clear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О «УЦ Основа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hd w:fill="FCFCFC" w:val="clear"/>
                                    </w:rPr>
                                    <w:t>Радько Ивану Сергеевичу</w:t>
                                    <w:b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оссия 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620041 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. Екатеринбург, ул. Основи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.10, офис 1123 тел.+7922-033-35-33</w:t>
                                    <w:br/>
                                    <w:t>е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os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6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айт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.osnova-uc.ru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6.75pt;mso-wrap-distance-left:9pt;mso-wrap-distance-right:0pt;mso-wrap-distance-top:0pt;mso-wrap-distance-bottom:0pt;margin-top:43.25pt;mso-position-vertical-relative:page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hd w:fill="FCFCFC" w:val="clear"/>
                              </w:rPr>
                              <w:t xml:space="preserve">Директор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УЦ Основа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hd w:fill="FCFCFC" w:val="clear"/>
                              </w:rPr>
                              <w:t>Радько Ивану Сергеевичу</w:t>
                              <w:b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оссия ,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620041 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Екатеринбург, ул. Основинск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.10, офис 1123 тел.+7922-033-35-33</w:t>
                              <w:br/>
                              <w:t>е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s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u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6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айт: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.osnova-uc.ru 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CFCFC" w:val="clear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образовательным программам ООО «УЦ Основа»</w:t>
      </w:r>
    </w:p>
    <w:tbl>
      <w:tblPr>
        <w:tblW w:w="103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102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 предприятии (организации)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ЛЯ ЮРИДИЧЕСКИХ ЛИ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и краткое наименование предприятия (орган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и должность лица, подписывающего догов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 на основании которого должностное лицо подписывает догов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ы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спондентски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, в котором открыт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щие сведения о слушател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номер телефона слуш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я электронная почта слуша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емая дата (период) обу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и телефон контактного лица (по сопровождению догов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ВНИМАНИЕ 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освоению дополнительных профессиональных программ повышения квалификации допускаются:</w:t>
      </w:r>
    </w:p>
    <w:p>
      <w:pPr>
        <w:pStyle w:val="Normal"/>
        <w:shd w:fill="FFFFFF" w:val="clear"/>
        <w:spacing w:lineRule="auto" w:line="240" w:before="210" w:after="0"/>
        <w:ind w:firstLine="54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лица, имеющие среднее профессиональное и (или) высше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освоении дополнительной профессиональной программы повышения квалификации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необходимых документ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19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плом о среднем профессиональном и (или) высшем образовании (коп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для документов размером 3х4 (1шт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НИЛС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nova-u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osnova-uc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0:00Z</dcterms:created>
  <dc:creator>MLKU</dc:creator>
  <dc:description/>
  <cp:keywords/>
  <dc:language>en-US</dc:language>
  <cp:lastModifiedBy>ISRA</cp:lastModifiedBy>
  <dcterms:modified xsi:type="dcterms:W3CDTF">2024-04-03T06:45:00Z</dcterms:modified>
  <cp:revision>7</cp:revision>
  <dc:subject/>
  <dc:title/>
</cp:coreProperties>
</file>